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 дека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8 декабря 2019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74,5  кв. м, расположенное по адресу: г. Красноярск, ул. 60 лет Октября, д. 62, пом. 7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081119900105 признан участник – индивидуальный предприниматель Хакимов Кодирджон Ахтамович, предложивший наибольшую цену в размере          300 000,00 (триста тысяч) рублей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19-12-23T02:33:00Z</dcterms:modified>
  <cp:revision>58</cp:revision>
  <dc:subject/>
  <dc:title/>
</cp:coreProperties>
</file>